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1980" w:hanging="16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ənnin ad</w:t>
      </w:r>
      <w:r>
        <w:rPr>
          <w:b/>
          <w:sz w:val="28"/>
          <w:szCs w:val="28"/>
        </w:rPr>
        <w:t xml:space="preserve">ı: </w:t>
        <w:tab/>
        <w:t>İbtidai təhsilin pedaqogikası</w:t>
      </w:r>
    </w:p>
    <w:p>
      <w:pPr>
        <w:pStyle w:val="Normal"/>
        <w:tabs>
          <w:tab w:val="clear" w:pos="708"/>
          <w:tab w:val="left" w:pos="360" w:leader="none"/>
          <w:tab w:val="left" w:pos="2496" w:leader="none"/>
        </w:tabs>
        <w:autoSpaceDE w:val="false"/>
        <w:ind w:left="1980" w:hanging="16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üəllimin ad</w:t>
      </w:r>
      <w:r>
        <w:rPr>
          <w:b/>
          <w:sz w:val="28"/>
          <w:szCs w:val="28"/>
        </w:rPr>
        <w:t>ı:     Ruhəngiz Əliyeva</w:t>
      </w:r>
    </w:p>
    <w:p>
      <w:pPr>
        <w:pStyle w:val="Normal"/>
        <w:tabs>
          <w:tab w:val="clear" w:pos="708"/>
          <w:tab w:val="left" w:pos="360" w:leader="none"/>
          <w:tab w:val="left" w:pos="2496" w:leader="none"/>
        </w:tabs>
        <w:autoSpaceDE w:val="false"/>
        <w:ind w:left="19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ədris ili:   2021- 2021 \   mühazirə 30 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98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xtisas:   İbtidai sinif müəllimliyi  III kur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980" w:hanging="16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qrup  113, 114,116,117 )</w:t>
      </w:r>
    </w:p>
    <w:p>
      <w:pPr>
        <w:pStyle w:val="ListParagraph"/>
        <w:ind w:left="0"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ListParagraph"/>
        <w:ind w:left="0" w:right="-567" w:hanging="0"/>
        <w:rPr>
          <w:lang w:val="az-Latn-AZ"/>
        </w:rPr>
      </w:pPr>
      <w:r>
        <w:rPr>
          <w:rFonts w:cs="Calibri"/>
          <w:b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az-Cyrl-AZ"/>
        </w:rPr>
        <w:t xml:space="preserve"> </w:t>
      </w:r>
      <w:r>
        <w:rPr>
          <w:lang w:val="az-Cyrl-AZ"/>
        </w:rPr>
        <w:t xml:space="preserve">İbtidai təhsilin </w:t>
      </w:r>
      <w:r>
        <w:rPr>
          <w:lang w:val="az-Latn-AZ"/>
        </w:rPr>
        <w:t>Pedaqogikasının  mövzusu və vəzif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 xml:space="preserve">Uşaqların yaş xüsusiyyətlər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gikanın inkişaf tarix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ji proses: mahiyyəti və mərhəl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ji kateqoriya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 xml:space="preserve">Pedaqogikanın funksiyaları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Cyrl-AZ"/>
        </w:rPr>
        <w:t>Milli pedaqogikanın əsas vəzif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ji elmlər siste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Pedqaqogikanın mənb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gikanın başqa elmlər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Pedaqogikanın fəlsəfə i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rFonts w:eastAsia="Times New Roman,BoldItalic;MS Mincho"/>
        </w:rPr>
        <w:t>Pedaqogikanın sosiologiya i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rFonts w:eastAsia="Times New Roman,BoldItalic;MS Mincho"/>
        </w:rPr>
        <w:t>Pedaqogikanın fiziologiya i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rFonts w:eastAsia="Times New Roman,BoldItalic;MS Mincho"/>
        </w:rPr>
        <w:t>Pedaqogikanın psixologiya i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rFonts w:eastAsia="Times New Roman,BoldItalic;MS Mincho"/>
        </w:rPr>
        <w:t>Pedaqogikanın etika ilə əlaqə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gikanın tədqiqat metod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Emprik tədqiqat metod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Nəzəri tədqiqat metod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Riyazi tədqiqat metod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Pedaqoji eksperiment və onun mərhəl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 xml:space="preserve">Şəxsiyyətin inkişafı və formalaşması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Şəxsiyyətin inkişafı və formalaşmasında irsiyyətin ro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Şəxsiyyətin inkişafı və formalaşmasında mühitin ro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Şəxsiyyətin inkişafı və formalaşmasında tərbiyənin ro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Uşaqların yaş xüsusiyyətlərini bilməyin əhəmiyyə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Çağalıq dövrünün yaş xüsusiyyət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>Məktəbəqədər yaşlı uşaqların yaş xüsusuyyət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 xml:space="preserve">Kiçik məktəbyaşlı uşaqların psixofizioloji xüsusiyyətləri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az-Latn-AZ" w:eastAsia="ru-RU"/>
        </w:rPr>
      </w:pPr>
      <w:r>
        <w:rPr>
          <w:color w:val="000000"/>
          <w:lang w:val="az-Latn-AZ" w:eastAsia="ru-RU"/>
        </w:rPr>
        <w:t>Təhsil sistemi haqqında məlu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az-Latn-AZ" w:eastAsia="ru-RU"/>
        </w:rPr>
      </w:pPr>
      <w:r>
        <w:rPr>
          <w:color w:val="000000"/>
          <w:lang w:val="az-Latn-AZ" w:eastAsia="ru-RU"/>
        </w:rPr>
        <w:t>Təhsilin məzmunu haqda məlu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az-Latn-AZ" w:eastAsia="ru-RU"/>
        </w:rPr>
      </w:pPr>
      <w:r>
        <w:rPr>
          <w:color w:val="000000"/>
          <w:lang w:val="az-Latn-AZ" w:eastAsia="ru-RU"/>
        </w:rPr>
        <w:t>Tədris planı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az-Latn-AZ" w:eastAsia="ru-RU"/>
        </w:rPr>
      </w:pPr>
      <w:r>
        <w:rPr>
          <w:color w:val="000000"/>
          <w:lang w:val="az-Latn-AZ" w:eastAsia="ru-RU"/>
        </w:rPr>
        <w:t>Tədris proqramı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az-Latn-AZ" w:eastAsia="ru-RU"/>
        </w:rPr>
      </w:pPr>
      <w:r>
        <w:rPr>
          <w:color w:val="000000"/>
          <w:lang w:val="az-Latn-AZ" w:eastAsia="ru-RU"/>
        </w:rPr>
        <w:t>Tədris ədəbiyyat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Cyrl-AZ"/>
        </w:rPr>
        <w:t>Təhsil sahəsində dövlət siyasətinin əsas prinsip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/>
        <w:t>Təhsil haqqında Azərbaycan Respublikasının Qanu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Cyrl-AZ"/>
        </w:rPr>
        <w:t>Təhsilin forma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 xml:space="preserve">Təhsilin </w:t>
      </w:r>
      <w:r>
        <w:rPr>
          <w:lang w:val="az-Cyrl-AZ"/>
        </w:rPr>
        <w:t>səviyy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Didaktika haqqında anlayış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 pros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 prosesinin quruluş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Didaktikanın müasir vəzif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Təlimin prinsip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Təlimin funksiya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in həyatla, əməklə əlaqələndirilməsi prinsip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də elmilik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də sistematiklik və ardıcıllıq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də əyanilik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də şüurluluq və fəallıq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limdə biliklərin möhkəmləndirilməsi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 xml:space="preserve">Təlimdə müvafiqlik prinsip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Təlimdə fərdi yanaşma prinsipi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 üsulları haqqında məlumat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in söz üsulları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in əyani üsulları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in praktik üsulları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Dərslik və kitab üzərində müstəqil iş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Yeni təlim metod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Təlim texnologiyalarının struktur və funksional komponent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Təlim texnologiyalarının yaradılması və  tətbiqi prinsip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 xml:space="preserve"> “</w:t>
      </w:r>
      <w:r>
        <w:rPr>
          <w:lang w:val="az-Latn-AZ" w:eastAsia="ru-RU"/>
        </w:rPr>
        <w:t>Əqli hücum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, “BİBÖ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az-Latn-AZ" w:eastAsia="ru-RU"/>
        </w:rPr>
        <w:t>“</w:t>
      </w:r>
      <w:r>
        <w:rPr>
          <w:lang w:val="az-Latn-AZ" w:eastAsia="ru-RU"/>
        </w:rPr>
        <w:t>Venn diaqramı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“</w:t>
      </w:r>
      <w:r>
        <w:rPr>
          <w:lang w:val="az-Latn-AZ" w:eastAsia="ru-RU"/>
        </w:rPr>
        <w:t>Söz zənciri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 xml:space="preserve"> “</w:t>
      </w:r>
      <w:r>
        <w:rPr>
          <w:lang w:val="az-Latn-AZ" w:eastAsia="ru-RU"/>
        </w:rPr>
        <w:t>Söz assosiasiyaları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 xml:space="preserve"> “</w:t>
      </w:r>
      <w:r>
        <w:rPr>
          <w:lang w:val="az-Latn-AZ" w:eastAsia="ru-RU"/>
        </w:rPr>
        <w:t>Qar topası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“</w:t>
      </w:r>
      <w:r>
        <w:rPr>
          <w:lang w:val="az-Latn-AZ" w:eastAsia="ru-RU"/>
        </w:rPr>
        <w:t>İnsert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“</w:t>
      </w:r>
      <w:r>
        <w:rPr>
          <w:lang w:val="az-Latn-AZ" w:eastAsia="ru-RU"/>
        </w:rPr>
        <w:t>Diskussiya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 w:eastAsia="ru-RU"/>
        </w:rPr>
      </w:pPr>
      <w:r>
        <w:rPr>
          <w:lang w:val="az-Latn-AZ" w:eastAsia="ru-RU"/>
        </w:rPr>
        <w:t>“</w:t>
      </w:r>
      <w:r>
        <w:rPr>
          <w:lang w:val="az-Latn-AZ" w:eastAsia="ru-RU"/>
        </w:rPr>
        <w:t>Debat” yeni təlim metodu ki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az-Latn-AZ" w:eastAsia="ru-RU"/>
        </w:rPr>
        <w:t>“</w:t>
      </w:r>
      <w:r>
        <w:rPr>
          <w:lang w:val="az-Latn-AZ" w:eastAsia="ru-RU"/>
        </w:rPr>
        <w:t>Rollu oyunlar” yeni təlim metodu kimi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in təşkilat formaları haqqında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Dərs təlimin əsas təşkilat forması kimi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Ev tapşırıqları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Ekskursiyalar</w:t>
      </w:r>
    </w:p>
    <w:p>
      <w:pPr>
        <w:pStyle w:val="Normal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Fakultativ məşgələlə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Dərs və onun əlamət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Dərsin tipləri və quruluş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Dərsə verilən tələblə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lang w:val="az-Latn-AZ"/>
        </w:rPr>
        <w:t>Müəllimin dərsə hazırlanm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>İnteqrativ dərslərin təşkili və keçirilməsinə verilən tələblə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>Dərsə verilən yeni didaktik tələblə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>Dərsə verilən tərbiyəedici və inkişafetdirici funksiya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</w:rPr>
        <w:t>Dərsə verilən təşkilati tələblə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 müvəffəqiyyətinə nəzarətin əhəmiyyə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Nəzarətin tərkib hissə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lim nəticələrinin yoxlanması üsul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Qiymətləndirmə və qiymətləndirmə meyarlar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/>
        <w:t>Məktəbdaxili qiymətləndirmə  növ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 prosesinin  xüsusiyyət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də fərdi yanaşma pr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nin məzmu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nin prinsiplə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nin həyatla və əməklə əlaqələndirilməsi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də yaş və fərdi xüsusiyyətlərin nəzərə alınması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də hörmət və tələbkarlıq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>
          <w:color w:val="000000"/>
          <w:lang w:val="az-Latn-AZ"/>
        </w:rPr>
        <w:t>Tərbiyənin tələblərdə vahidlik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color w:val="000000"/>
          <w:lang w:val="az-Latn-AZ"/>
        </w:rPr>
        <w:t>Tərbiyədə nikbinlik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color w:val="000000"/>
          <w:lang w:val="az-Latn-AZ"/>
        </w:rPr>
        <w:t>Tərbiyənin sözlə əməlin vəhdəti prinsip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Tərbiyənin üsulları haqqında anlayış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az-Latn-AZ"/>
        </w:rPr>
      </w:pPr>
      <w:r>
        <w:rPr>
          <w:lang w:val="az-Latn-AZ"/>
        </w:rPr>
        <w:t>Şüurun və əqidənin formalaşmasına xidmət edən tərbiyə üsu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Fəaliyyətin təşkilinə və davranış təcrübəsinin formalaşmasına xidmət edən tərbiyə üsu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Fəaliyyət və davranışın stimullaşdırılması üsu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Tərbiyədə nümunənin ro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Mənəvi tərbiyənin mahiyyəti və məzmu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Əxlaq haqqında ümumi məlum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Əxlaq tərbiyəsinin mahiyyəti və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 xml:space="preserve">Əxlaq tərbiyəsinin məzmun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Əxlaq tərbiyəsinin formalaşdırılması yo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ğıl anlayışı haqqı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ğıl tərbiyəsinin mahiyyə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Ağıl tərbiyəsinin vasitələr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ğıl tərbiyəsinin yo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Əmək tərbiyəsinin mahiyyət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Əmək tərbiyəsinin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Əmək tərbiyəsinin sistem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Peşəyönüm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Estetik tərbiyənin mahiyyə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Estetik tərbiyənin  vasitə və yol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Estetik tərbiyənin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Fiziki tərbiyə və onun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Fiziki tərbiyənin vasit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 xml:space="preserve">İqtisadi tərbiyənin məzmun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İqtisadi tərbiyənin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Ekoloji tərbiyənin məzmu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rPr>
          <w:lang w:val="az-Latn-AZ"/>
        </w:rPr>
      </w:pPr>
      <w:r>
        <w:rPr>
          <w:lang w:val="az-Latn-AZ"/>
        </w:rPr>
        <w:t>Ekoloji tərbiyənin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Dünyagörüşünün formalaşmas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Dini dünyagörüşünün mahiyy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ilə tərbiyəsinin vəzifə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ilə tərbiyəsinin səmərəlilik şərt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Ailə tərbiyəsinin müasir problem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bCs/>
          <w:lang w:val="az-Latn-AZ"/>
        </w:rPr>
        <w:t>Sosial-iqtisadi cətinliklərin ailədə tərbiyə işinə təsi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bCs/>
          <w:lang w:val="az-Latn-AZ"/>
        </w:rPr>
        <w:t>Azuşaqlı və ya təkuşaqlı ailələrin sayının artması ailə tərbiyəsinin problemi k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lang w:val="az-Latn-AZ"/>
        </w:rPr>
        <w:t>Gənc ailələrin müstəqilliyi müasir ailə tərbiyəsinin problemi k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lang w:val="az-Latn-AZ"/>
        </w:rPr>
        <w:t xml:space="preserve">Texnologiyanın uşaqların tərbiyəsinə təsi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lang w:val="az-Latn-AZ"/>
        </w:rPr>
        <w:t>Müasir məktəbdə tərbiyə işinin vəziyy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lang w:val="az-Latn-AZ"/>
        </w:rPr>
        <w:t>Müasir dövrdə tərbiyə problem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>
          <w:lang w:val="az-Latn-AZ"/>
        </w:rPr>
        <w:t>“</w:t>
      </w:r>
      <w:r>
        <w:rPr>
          <w:lang w:val="az-Latn-AZ"/>
        </w:rPr>
        <w:t>Tərbiyə konsepsiyaları” anlayış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bCs/>
          <w:lang w:val="az-Latn-AZ"/>
        </w:rPr>
      </w:pPr>
      <w:r>
        <w:rPr/>
        <w:t>Müasir pedaqogikada tərbiyə konsepsiyalar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“</w:t>
      </w:r>
      <w:r>
        <w:rPr>
          <w:lang w:val="az-Latn-AZ"/>
        </w:rPr>
        <w:t>Humanist tərbiyə” konsepsiy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Məktəbin idarə olunma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Məktəb rəhbər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Məktəbdə metodiki işlə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>Pedaqoji ş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Məktəbdaxili nəzarə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Məktəb sənədlə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Məktəbin maddi-texniki baz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  <w:tab w:val="left" w:pos="900" w:leader="none"/>
        </w:tabs>
        <w:autoSpaceDE w:val="false"/>
        <w:rPr>
          <w:lang w:val="az-Latn-AZ"/>
        </w:rPr>
      </w:pPr>
      <w:r>
        <w:rPr>
          <w:lang w:val="az-Latn-AZ"/>
        </w:rPr>
        <w:t>Məktəbdə tədris-pedaqoji sənədlə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Pedaqoji peşənin mahiyyə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Müəllimin hüquq və vəzifələ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Pedaqoji bacarıqlar və pedaqoji ustalı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az-Latn-AZ"/>
        </w:rPr>
      </w:pPr>
      <w:r>
        <w:rPr>
          <w:lang w:val="az-Latn-AZ"/>
        </w:rPr>
        <w:t>Müəllimin pedaqoji keyfiyyətləri</w:t>
      </w:r>
    </w:p>
    <w:p>
      <w:pPr>
        <w:pStyle w:val="ListParagraph"/>
        <w:ind w:left="720" w:right="-567" w:hanging="0"/>
        <w:rPr>
          <w:lang w:val="az-Latn-AZ"/>
        </w:rPr>
      </w:pPr>
      <w:r>
        <w:rPr>
          <w:lang w:val="az-Latn-AZ"/>
        </w:rPr>
      </w:r>
    </w:p>
    <w:p>
      <w:pPr>
        <w:pStyle w:val="ListParagraph"/>
        <w:ind w:left="360" w:right="-567" w:hanging="0"/>
        <w:rPr>
          <w:lang w:val="az-Latn-AZ"/>
        </w:rPr>
      </w:pPr>
      <w:r>
        <w:rPr>
          <w:lang w:val="az-Latn-AZ"/>
        </w:rPr>
      </w:r>
    </w:p>
    <w:p>
      <w:pPr>
        <w:pStyle w:val="ListParagraph"/>
        <w:ind w:left="0" w:right="-567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w="12240" w:h="15840"/>
      <w:pgMar w:left="18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2">
    <w:name w:val="Заголовок №5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4"/>
    </w:pPr>
    <w:rPr>
      <w:b/>
      <w:bCs/>
      <w:sz w:val="23"/>
      <w:szCs w:val="23"/>
      <w:lang w:val="az-Latn-A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37:00Z</dcterms:created>
  <dc:creator>HP</dc:creator>
  <dc:description/>
  <cp:keywords/>
  <dc:language>en-US</dc:language>
  <cp:lastModifiedBy>HP</cp:lastModifiedBy>
  <cp:lastPrinted>2020-05-06T16:28:00Z</cp:lastPrinted>
  <dcterms:modified xsi:type="dcterms:W3CDTF">2021-07-17T12:11:00Z</dcterms:modified>
  <cp:revision>12</cp:revision>
  <dc:subject/>
  <dc:title/>
</cp:coreProperties>
</file>